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/>
          <w:b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bCs w:val="false"/>
          <w:kern w:val="0"/>
          <w:sz w:val="44"/>
          <w:szCs w:val="44"/>
        </w:rPr>
        <w:t>全国</w:t>
      </w:r>
      <w:r>
        <w:rPr>
          <w:rFonts w:ascii="方正小标宋简体;方正舒体" w:hAnsi="方正小标宋简体;方正舒体" w:cs="黑体" w:eastAsia="方正小标宋简体;方正舒体"/>
          <w:b/>
          <w:bCs w:val="false"/>
          <w:kern w:val="0"/>
          <w:sz w:val="44"/>
          <w:szCs w:val="44"/>
          <w:lang w:eastAsia="zh-CN"/>
        </w:rPr>
        <w:t>第十届</w:t>
      </w:r>
      <w:r>
        <w:rPr>
          <w:rFonts w:ascii="方正小标宋简体;方正舒体" w:hAnsi="方正小标宋简体;方正舒体" w:cs="黑体" w:eastAsia="方正小标宋简体;方正舒体"/>
          <w:b/>
          <w:bCs w:val="false"/>
          <w:kern w:val="0"/>
          <w:sz w:val="44"/>
          <w:szCs w:val="44"/>
        </w:rPr>
        <w:t>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一、活动主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香满庭芳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·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奋斗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时间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选送截止日期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7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组织奖项申报截止日期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评审时间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至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总结表彰时间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日，举行第十届“书香三八”读书活动颁奖典礼暨第十一届“书香三八”读书活动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组织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组织奖、优秀组织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征文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8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家书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篇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画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幅（组）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摄影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件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表演阅读奖：一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二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三等奖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部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特别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优秀领读奖、优秀会员奖、创新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四、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所有作品，可在“书香三八”读书活动官方网站或“书香三八”微信公众号上进行在线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路径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www.shuxiang38.com→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通知公告→第十届“书香三八”读书活动在线投稿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作品必须切合活动主题，须本人最新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主题征文、一封家书、表演阅读、书画阅读、摄影阅读，仅限投其中一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4.“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书香三八”读书活动承办单位拥有参评作品的宣传、展示和出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五、参评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征文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品读活动用书，结合活动主题创作，题目自拟，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构思巧妙，结构完整，写法独特，内容饱满，文字优美。作品内容，可写为美好生活而奋斗的感人故事，品读活动用书后的深刻体悟，以阅读之美、家庭幸福为题材的美文等。作品内容涉及宗教、迷信或非主流文化等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用心创作，反复打磨，作品质量较差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字数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5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字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二）家书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写给父母、恋人、丈夫、孩子及其他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母亲与孩子的往来信件可以作为一个作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构思巧妙，写法独特，结构完整，文美情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结合书信内容自拟新颖标题，书信格式规范，书信格式不规范、无标题的作品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字数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10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  <w:t>250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三）表演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以单位组织创作、推荐为主，作品内容凸显活动主题，主要表演者为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形式多样，情景剧、舞蹈、演唱、乐器演奏、小品、微视频、主题演讲、配乐朗诵等，作品时长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视频文件格式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MP4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，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以内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0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MP4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如需视频压缩软件，请在官方网站第十届在线投稿教程页面进行下载（路径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www.shuxiang38.com→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通知公告→第十届“书香三八”读书活动在线投稿教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书画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创作紧扣活动用书内容，突出活动主题。脱离主题的作品、电脑绘画、临摹、手工艺等作品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须采用书画专用纸，横幅或纵幅不小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8c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。硬笔书法作品横幅或纵幅不小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34c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须本人原创，不侵犯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每人限投书法或绘画一类作品，须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作品标题（例：阅读中的幸福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入围作品须提供原件（无需装裱）至组委会进行复评、终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（五）摄影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用摄影的艺术形式，有创意地体现活动主题。用纪实的手法拍摄女性为美好生活而奋斗的精彩瞬间，用独特的视角呈现阅读之美、幸福生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拍摄设备、表现风格和形式不限。所有作品需附简要文字说明；纪实类作品可以做整体色彩变动和剪裁，不得局部增减内容和改变色彩。每位作者限投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幅作品，不收组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作品须本人原创，且不侵犯他人的肖像权、著作权、隐私权和名誉权等，因作品或投稿行为所产生的相关法律责任由投稿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投稿作品可为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格式文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文件大小控制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，大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6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系统将不接受上传，文件命名为作品标题（例：幸福的阳光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.jpg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zh-CN"/>
        </w:rPr>
        <w:t>第十届活动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巾帼书香》“书香三八”读书活动组委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书香坊：阅读服务手册》（移动的书坊，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365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天阅读陪伴与分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/>
        <w:ind w:firstLine="680"/>
        <w:jc w:val="both"/>
        <w:textAlignment w:val="center"/>
        <w:rPr>
          <w:rFonts w:ascii="宋体" w:hAnsi="宋体" w:cs="思源黑体 CN Medium;黑体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Times New Roman" w:eastAsia="黑体"/>
          <w:b/>
          <w:bCs w:val="false"/>
          <w:kern w:val="0"/>
          <w:sz w:val="32"/>
          <w:szCs w:val="32"/>
          <w:lang w:val="zh-CN"/>
        </w:rPr>
        <w:t>七、推荐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人间正道——中共一大代表人物全传》  秦英君、张占斌、蒋建农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家庭教育指导手册》（全六册）   中国教育学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爱上阅读——阅读力就是幸福力》 徐升国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幸福启航》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金子谦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轻轻走向完美》　　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毕淑敏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阅读与家风》《阅读与家教》     王红旗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满庭芬芳》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杨子忱主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奔跑吧，姐妹》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何青志主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人生最美是初心》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宁新路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《孔母：颜征在》　　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林锋、叶长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我的阅读观》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朱永新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《精简生活整理术》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张丹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联系人：李正勇　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1591089038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（手机、微信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1928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1761003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地　址：北京市石景山区八大处路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号楼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50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 xml:space="preserve">室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书香三八”读书活动读者互动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群号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 xml:space="preserve">30283971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网　址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www.shuxiang38.com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邮　箱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/>
        </w:rPr>
        <w:t>shuxiang3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zh-CN"/>
        </w:rPr>
        <w:t>欢迎关注“书香三八”微信公众号，进入书香坊讲堂直播间，共享阅读的精彩！</w:t>
      </w:r>
    </w:p>
    <w:p>
      <w:pPr>
        <w:pStyle w:val="Normal"/>
        <w:autoSpaceDE w:val="false"/>
        <w:spacing w:lineRule="atLeast" w:line="620"/>
        <w:ind w:firstLine="652"/>
        <w:jc w:val="both"/>
        <w:textAlignment w:val="center"/>
        <w:rPr>
          <w:rFonts w:ascii="宋体" w:hAnsi="宋体" w:eastAsia="仿宋" w:cs="思源宋体 CN;宋体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eastAsia="仿宋" w:cs="思源宋体 CN;宋体" w:ascii="宋体" w:hAnsi="宋体"/>
          <w:b/>
          <w:bCs w:val="false"/>
          <w:color w:val="000000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0330</wp:posOffset>
            </wp:positionV>
            <wp:extent cx="5274310" cy="2466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" w:cs="思源宋体 CN;宋体"/>
          <w:b/>
          <w:b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" w:cs="思源宋体 CN;宋体" w:ascii="宋体" w:hAnsi="宋体"/>
          <w:b/>
          <w:bCs w:val="false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张冰</cp:lastModifiedBy>
  <dcterms:modified xsi:type="dcterms:W3CDTF">2022-02-20T07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63A1924544839C232B1111424B45</vt:lpwstr>
  </property>
  <property fmtid="{D5CDD505-2E9C-101B-9397-08002B2CF9AE}" pid="3" name="KSOProductBuildVer">
    <vt:lpwstr>2052-11.1.0.11365</vt:lpwstr>
  </property>
</Properties>
</file>