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3"/>
        <w:gridCol w:w="1284"/>
        <w:gridCol w:w="939"/>
        <w:gridCol w:w="2212"/>
        <w:gridCol w:w="1217"/>
        <w:gridCol w:w="2229"/>
        <w:gridCol w:w="1505"/>
        <w:gridCol w:w="601"/>
        <w:gridCol w:w="1671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1300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13003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四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-2021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3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4:0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张 军</cp:lastModifiedBy>
  <dcterms:modified xsi:type="dcterms:W3CDTF">2021-09-07T02:22:00Z</dcterms:modified>
  <cp:revision>6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