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学校维修项目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负责人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365"/>
        <w:gridCol w:w="1260"/>
        <w:gridCol w:w="246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内容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项目地点及所属单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维修的项目上次维修时间或建设年代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附件份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最佳维修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日期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申报单位需加盖公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负责人名字需手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编号为各单位申报材料自编的流水号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8:00Z</dcterms:created>
  <dc:creator>微软</dc:creator>
  <dc:description/>
  <dc:language>en-US</dc:language>
  <cp:lastModifiedBy>Administrator</cp:lastModifiedBy>
  <dcterms:modified xsi:type="dcterms:W3CDTF">2021-10-09T02:39:55Z</dcterms:modified>
  <cp:revision>13</cp:revision>
  <dc:subject/>
  <dc:title>2011年学校大修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4D7DC11EB4B9B925B2F849AD5867E</vt:lpwstr>
  </property>
  <property fmtid="{D5CDD505-2E9C-101B-9397-08002B2CF9AE}" pid="3" name="KSOProductBuildVer">
    <vt:lpwstr>2052-11.1.0.10938</vt:lpwstr>
  </property>
</Properties>
</file>