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</w:t>
      </w:r>
      <w:r>
        <w:rPr>
          <w:rStyle w:val="StrongEmphasis"/>
          <w:sz w:val="28"/>
          <w:szCs w:val="28"/>
          <w:lang w:eastAsia="zh-CN"/>
        </w:rPr>
        <w:t>注意事项</w:t>
      </w:r>
    </w:p>
    <w:p>
      <w:pPr>
        <w:pStyle w:val="Normal"/>
        <w:spacing w:lineRule="exact" w:line="500"/>
        <w:jc w:val="center"/>
        <w:rPr>
          <w:rStyle w:val="StrongEmphasis"/>
          <w:rFonts w:eastAsia="宋体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　　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查体时间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国家规定的节假日除外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以下医院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　九七〇医院（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零四医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高区利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　市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　美年大健康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国济体检中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周二休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eastAsia="zh-CN"/>
        </w:rPr>
        <w:t>　威海双丰盛丁医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开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各医院体检科位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携带您的身份证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以下任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体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领取体检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体检费由学校统一结算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立医院  六号楼一楼查体中心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中国人民解放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 门诊楼四楼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区利民医院（原金海湾医院）一楼南侧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以下两家机构提供专属套餐，但需自行垫付体检费回校报销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美年大健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体检中心，环翠国济分院地址：远遥墩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，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　　　　　　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地址：经区青岛南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威海双丰盛丁医院：火炬路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eastAsia="zh-CN"/>
        </w:rPr>
        <w:t>156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号　体检科在医院一楼大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月经期不宜做妇科检查和尿液检查，可待经期完毕后再补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未婚女性不做妇科检查请提前告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糖尿病、高血压、心脏病等慢性病患者，请照常服用治疗药物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医院咨询电话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市立医院查体中心咨询电话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287900 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查体中心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093136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区利民医院（原金海湾医院）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11090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71211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咨询电话：环翠国济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65678</w:t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35678,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威海双丰盛丁医院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56571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876313439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dc:language>en-US</dc:language>
  <cp:lastModifiedBy>张冰</cp:lastModifiedBy>
  <cp:lastPrinted>2013-09-09T17:08:00Z</cp:lastPrinted>
  <dcterms:modified xsi:type="dcterms:W3CDTF">2025-04-28T09:07:21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6A01539E4E0F857749998AFE47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3NDdhOTY5NTg2N2RlYTNjZWJkZTY4NmMyMTUzYjQiLCJ1c2VySWQiOiI1Mjk3NzE2NjcifQ==</vt:lpwstr>
  </property>
  <property fmtid="{D5CDD505-2E9C-101B-9397-08002B2CF9AE}" pid="5" name="commondata">
    <vt:lpwstr>commondata</vt:lpwstr>
  </property>
</Properties>
</file>